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Índice GENERAL</w:t>
      </w:r>
    </w:p>
    <w:p>
      <w:pPr>
        <w:pStyle w:val="Ttulocap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cap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jc w:val="both"/>
        <w:rPr>
          <w:rFonts w:ascii="Times" w:hAnsi="Times" w:eastAsia="Times" w:cs="Times"/>
          <w:caps/>
          <w:sz w:val="20"/>
          <w:lang w:val="es-ES_tradnl"/>
        </w:rPr>
      </w:pPr>
      <w:r>
        <w:rPr>
          <w:rFonts w:eastAsia="Times" w:cs="Times" w:ascii="Times" w:hAnsi="Times"/>
          <w:caps/>
          <w:sz w:val="20"/>
          <w:lang w:val="es-ES_tradnl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jc w:val="center"/>
        <w:rPr>
          <w:rStyle w:val="Normal1"/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b/>
          <w:caps/>
          <w:sz w:val="20"/>
          <w:lang w:val="es-ES_tradnl"/>
        </w:rPr>
        <w:t>poesía completa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 Semibold" w:cs="Times New Roman"/>
          <w:b/>
          <w:b/>
          <w:caps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b/>
          <w:sz w:val="20"/>
          <w:lang w:val="es-ES_tradnl"/>
        </w:rPr>
        <w:t>Estudio preliminar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Color de ropa antigu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a manera de caminar por los trapeci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ntensidad y altura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b/>
          <w:sz w:val="20"/>
          <w:lang w:val="es-ES_tradnl"/>
        </w:rPr>
        <w:t>Nota previa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b/>
          <w:sz w:val="20"/>
          <w:lang w:val="es-ES_tradnl"/>
        </w:rPr>
        <w:t>Abreviaturas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5" w:before="120" w:after="120"/>
        <w:rPr>
          <w:rStyle w:val="Normal1"/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120" w:after="120"/>
        <w:rPr>
          <w:rStyle w:val="Normal1"/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 xml:space="preserve">Primeras composiciones 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12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sz w:val="20"/>
          <w:lang w:val="es-ES_tradnl"/>
        </w:rPr>
        <w:t>(Poemas no recogidos en libro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Pienso de mi ausencia en mi cami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osforescenci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ranspiración vegeta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usión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e v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rimavera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Campanas muert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octur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oche en el camp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tiva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 rojo oscur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misma tard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iestas aldean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caje de fiebr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¡América Latina! (Fragmento)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De] fiestas aldean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nda regi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malia de Isaura en «Malvaloca»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riunfa vanidad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barco perdi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scu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eshojación sagra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Oscu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heraldos negr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ombr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alacidad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 los dos amor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pan nuestr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mul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usent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mor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ga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imbolist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cena miserabl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 mi hermano muert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poeta a su ama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rmada juveni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trella vesperti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de a mi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dados etern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 desdén mayor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ec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vestruz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«El dolor de las cinco vocales» (Soneto de una sola sílaba)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copa neg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tard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ombr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ce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espe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abla de gesta (Fragmento) (Elogio del Marqués)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(Versos de Vallejo)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laquez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s personas mayores de la casa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5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>los heraldos negros (1918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heraldos negr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Plafones ágil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eshojación sagra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Comunión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ervazón de angusti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Bordas de hiel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ochebue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scu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Medialuz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auc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usent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vestruz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Bajo los álam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Buz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arañ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Babe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Romerí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palco estrech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De la tier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¿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poeta a su ama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era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etiembr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ec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mpí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copa neg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esho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Fresc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Yes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Nostalgias imperial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ostalgias imperial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ojas de éba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erceto autócto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Oración del cami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uac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May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ldea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dilio muert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8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Truen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8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 las tiendas grieg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Ágap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voz del espej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Rosa blan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de a mi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pan nuestr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bsolut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esnudo en barr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Capitulación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íne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mor prohibi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cena miserabl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ra el alma imposible de mi ama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tálamo etern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s piedr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Retabl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gan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dados etern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anillos fatigad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 xml:space="preserve">Santoral </w:t>
      </w:r>
      <w:r>
        <w:rPr>
          <w:rFonts w:eastAsia="Times" w:cs="Times New Roman" w:ascii="Times New Roman" w:hAnsi="Times New Roman"/>
          <w:i/>
          <w:sz w:val="20"/>
          <w:lang w:val="es-ES_tradnl"/>
        </w:rPr>
        <w:t>(Parágrafos)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luvi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mor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i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Unidad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arrier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4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  <w:t>Canciones de hogar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140" w:before="0" w:after="120"/>
        <w:jc w:val="both"/>
        <w:rPr>
          <w:rFonts w:ascii="Times New Roman" w:hAnsi="Times New Roman" w:eastAsia="Times" w:cs="Times New Roman"/>
          <w:i/>
          <w:i/>
          <w:sz w:val="20"/>
          <w:lang w:val="es-ES_tradnl"/>
        </w:rPr>
      </w:pPr>
      <w:r>
        <w:rPr>
          <w:rFonts w:eastAsia="Times" w:cs="Times New Roman" w:ascii="Times New Roman" w:hAnsi="Times New Roman"/>
          <w:i/>
          <w:sz w:val="20"/>
          <w:lang w:val="es-ES_tradnl"/>
        </w:rPr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caje de fiebr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pasos lejan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 mi hermano Migue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nerei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pergesia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30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>trilce (1922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6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I (1) [Quién hace tanta bulla, y ni dej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I (2) [Tiempo Tiemp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II (3) [Las personas mayore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V (4) [Rechinan dos carretas contra los martill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 (5) [Grupo dicotiledón. Oberturan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I (6) [El traje que vestí mañan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II (7) [Rumbé sin novedad por la veteada call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III (8) [Mañana esotro día, algun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X (9) [Vusco volvvver de golpe el golp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 (10) [Prístina y última piedra de infunda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I (11) [He encontrado a una niñ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II (12) [Escapo de una finta, peluza a peluz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III (13) [Pienso en tu sex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IV (14) [Cual mi explicación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V (15) [En el rincón aquel, donde dormimos junt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VI (16) [Tengo fe en ser fuert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VII (17) [Destílase este 2 en una sola tan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VIII (18) [Oh las cuatro paredes de la cel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IX (19) [A trastear, Hélpide dulce, escampa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 (20) [Al ras de batiente nata blinda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I (21) [En un auto arteriado de círculos vicios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II (22) [Es posible me persigan hasta cuatr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III (23) [Tahona estuosa de aquellos mis bizcoch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IV (24) [Al borde de un sepulcro floreci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V (25) [Alfan alfiles a adherirs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VI (26) [El verano echa nudo a tres añ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VII (27) [Me da miedo ese chorr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VIII (28) [He almorzado solo ahora, y no he teni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IX (29) [Zumba el tedio enfrasca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 (30) [Quemadura del segun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I (31) [Esperanza plañe entre algodone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II (32) [999 caloría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III (33) [Si lloviera esta noche, retiraríam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IV (34) [Se acabó el extraño, con quien, tard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V (35) [El encuentro con la ama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VI (36) [Pugnamos ensartarnos por un ojo de aguj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VII (37) [He conocido a una pobre muchach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VIII (38) [Este cristal aguarda ser sorbi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XXIX (39) [Quién ha encendido fósforo!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 (40) [Quién nos hubiera dicho que en doming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I (41) [La Muerte de rodillas man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II (42) [Esperaos. Ya os voy a narrar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III (43) [Quién sabe se va a ti. No le oculte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IV (44) [Este piano viaja para adentr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V (45) [Me desvinculo del mar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VI (46) [La tarde cocinera se detien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VII (47) [Ciliado arrecife donde nací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VIII (48) [Tengo ahora 70 soles peruan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XLIX (49) [Murmurado en inquietud, cruz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 (50) [El cancerbero cuatro vece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 (51) [Mentira. Si lo hacía de engañ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I (52) [Y nos levantaremos cuando se nos dé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II (53) [Quién clama las once no son doce!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V (54) [Forajido tormento, entra, sal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V (55) [Samain diría el aire es quieto y de una contenida tristez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VI (56) [Todos los días amanezco a ciega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VII (57) [Craterizados los puntos más altos, los punt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VIII (58) [En la celda, en lo sólido, también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IX (59) [La esfera terrestre del amor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 (60) [Es de madera mi pacienci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I (61) [Esta noche desciendo del caball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II (62) [Alfombr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III (63) [Amanece lloviendo. Bien peinad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IV (64) [Hitos vagarosos enamoran desde el minut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V (65) [Madre, me voy mañana a Santiag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VI (66) [Dobla el dos de Noviembr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VII (67) [Canta cerca el verano, y amb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VIII (68) [Estamos a catorce de Juli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IX (69) [Qué nos buscas, oh mar, con tus volúmene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 (70) [Todos sonríen del desgaire con que voyme a fondo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I (71) [Serpea el sol en tu mano fresca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II (72) [Lento salón en cono, te cerraron, te cerré]</w:t>
        <w:tab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III (73) [Ha triunfado otro ay. La verdad está allí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IV (74) [Hubo un día tan rico el año pasado...!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V (75) [Estáis muertos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VI (76) [De la noche a la mañana voy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LXXVII (77) [Graniza tanto, como para que yo recuerde]</w:t>
        <w:tab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6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>poemas publicados en revistas (1923-1927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2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rilc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hallazgo de la vida. París, febrero de 1926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Me estoy rien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e aquí que hoy salu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ctitud de excelenci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mo de las sagradas escrituras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>poemas pÓstumos i (1923-1937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6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violencia de las hor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buen senti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Tendríamos ya una edad misericordios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momento más grave de la vi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as ventanas se han estremecid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Voy a hablar de la esperanz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Hallazgo de la vid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Nómina de hues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Una mujer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No vive ya nadi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Cesa el anhel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xiste un mutilad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ntre el dolor y el placer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ltura y pel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Cuatro conciencia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iedra negra sobre una piedra blan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Fué domingo en las claras orejas de mi burr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Hoy me gusta la vida mucho meno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a vida, esta vid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¡Y si después de tantas palabra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Pero antes que se acab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ombrero, abrigo, guant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Epístola a los transeúnt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iensan los viejos asn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De disturbio en disturbi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lgo te identific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n el momento en que el tenist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¡Dulzura por dulzura corazona!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Hasta el día en que vuelva, de esta piedr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Quisiera hoy ser feliz de buena gan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Y no me digan nad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Considerando en frío, imparcialmen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Por último, sin ese buen aroma sucesiv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Gleb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elúrica y magnéti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Parado en una piedr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os mineros salieron de la min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alutación angéli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rimavera tuberos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a rueda del hambrient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desgraciad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rís, octubre 1936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Calor, cansado voy con mi oro, a donde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Un pilar soportando consuelo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l cavilar en la vida, al cavilar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oema para ser leído y cantad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l acento me pende del zapat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a punta del hombr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¡Oh botella sin vino! ¡Oh vin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Va corriendo, andando, huyend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l fin, un mon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Quiere y no quiere su color mi pech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st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Quedéme a calentar la tinta en que me ahog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a paz, la abispa, el taco, las vertiente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Transido, salomónico, decen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¿Y bien? ¿Te sana el metaloide pálido?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De puro calor tengo frí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Confianza en el anteojo, nó en el oj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erremot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scarnecido, aclimatado al bien, mórbido, huren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lfonso: estás mirándome, lo ve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Traspié entre dos estrell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espedida recordando un adió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 lo mejor, soy otr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libro de la naturalez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Marcha nupcia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Tengo un miedo terrible de ser un animal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a cólera que quiebra al hombre en niño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ntensidad y altu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Guitar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Oye a tu masa, a tu cometa, escúchalos; no gima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¿Qué me da, que me azoto con la líne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Aniversari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nteón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Un hombre está mirando a una mujer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Dos niños anhelante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Los nueve monstruo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Un hombre pasa con un pan al hombr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Me viene, hay días, una gana ubérrim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Hoy le ha entrado una astill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almas y guitarr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l alma que sufrió de ser su cuerp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Yunt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caba de pasar el que vendrá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¡Ande desnudo, en pelo, el millonario!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Viniere el malo, con un trono al hombr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l revés de las aves del mon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llo es que el lugar donde me pongo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En suma, no poseo para expresar mi vida, sino mi muert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Otro poco de calma, camarad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Sermón sobre la muerte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5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" w:cs="Times New Roman" w:ascii="Times New Roman" w:hAnsi="Times New Roman"/>
          <w:b/>
          <w:caps/>
          <w:sz w:val="20"/>
          <w:lang w:val="es-ES_tradnl"/>
        </w:rPr>
        <w:t xml:space="preserve">poemas pÓstumos ii </w:t>
      </w:r>
      <w:r>
        <w:rPr>
          <w:rStyle w:val="Normal1"/>
          <w:rFonts w:eastAsia="Times" w:cs="Times New Roman" w:ascii="Times New Roman" w:hAnsi="Times New Roman"/>
          <w:b/>
          <w:sz w:val="20"/>
          <w:lang w:val="es-ES_tradnl"/>
        </w:rPr>
        <w:t>(España, aparta de mí este cáliz)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/>
      </w:pPr>
      <w:r>
        <w:rPr>
          <w:rFonts w:eastAsia="Times" w:cs="Times New Roman" w:ascii="Times New Roman" w:hAnsi="Times New Roman"/>
          <w:sz w:val="20"/>
          <w:lang w:val="es-ES_tradnl"/>
        </w:rPr>
        <w:tab/>
        <w:t>Himno a los voluntarios de la Repúbli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Batallas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Solía escribir con su dedo grande en el air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Los mendigos pelean por España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magen española de la muerte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Cortejo tras la toma de Bilba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Varios días el aire, compañeros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Aquí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Pequeño responso a un héroe de la Repúblic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Invierno en la batalla de Teruel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Miré el cadáver, su raudo orden visible…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Masa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Redoble fúnebre a los escombros de Durango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[¡Cuídate, España, de tu propia España!]</w:t>
      </w:r>
    </w:p>
    <w:p>
      <w:pPr>
        <w:pStyle w:val="Normal"/>
        <w:tabs>
          <w:tab w:val="clear" w:pos="720"/>
          <w:tab w:val="left" w:pos="170" w:leader="none"/>
          <w:tab w:val="left" w:pos="4988" w:leader="dot"/>
          <w:tab w:val="right" w:pos="5442" w:leader="none"/>
        </w:tabs>
        <w:spacing w:lineRule="exact" w:line="200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ab/>
        <w:t>España, aparta de mí este cáliz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5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sz w:val="20"/>
          <w:lang w:val="es-ES_tradnl"/>
        </w:rPr>
        <w:t>Índice de primeros versos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255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before="12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before="12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before="12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before="12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/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before="120" w:after="120"/>
        <w:jc w:val="center"/>
        <w:rPr/>
      </w:pPr>
      <w:r>
        <w:rPr>
          <w:rFonts w:eastAsia="Times" w:cs="Times New Roman" w:ascii="Times New Roman" w:hAnsi="Times New Roman"/>
          <w:b/>
          <w:sz w:val="20"/>
          <w:lang w:val="es-ES_tradnl"/>
        </w:rPr>
        <w:t>NARRATIVA COMPLETA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rPr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b/>
          <w:caps/>
          <w:sz w:val="20"/>
          <w:lang w:val="es-ES_tradnl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rPr>
          <w:rFonts w:ascii="Times New Roman" w:hAnsi="Times New Roman" w:eastAsia="Times" w:cs="Times New Roman"/>
          <w:b/>
          <w:b/>
          <w:sz w:val="20"/>
          <w:lang w:val="es-ES_tradnl"/>
        </w:rPr>
      </w:pPr>
      <w:r>
        <w:rPr>
          <w:rFonts w:eastAsia="Times" w:cs="Times New Roman" w:ascii="Times New Roman" w:hAnsi="Times New Roman"/>
          <w:b/>
          <w:caps/>
          <w:sz w:val="20"/>
          <w:lang w:val="es-ES_tradnl"/>
        </w:rPr>
        <w:t>e</w:t>
      </w:r>
      <w:r>
        <w:rPr>
          <w:rFonts w:eastAsia="Times" w:cs="Times New Roman" w:ascii="Times New Roman" w:hAnsi="Times New Roman"/>
          <w:b/>
          <w:sz w:val="20"/>
          <w:lang w:val="es-ES_tradnl"/>
        </w:rPr>
        <w:t>studio preliminar</w:t>
      </w:r>
      <w:r>
        <w:rPr>
          <w:rFonts w:eastAsia="Times" w:cs="Times New Roman" w:ascii="Times New Roman" w:hAnsi="Times New Roman"/>
          <w:b/>
          <w:caps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283" w:hanging="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>La «Bóveda»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283" w:hanging="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>Fabulación y Realidad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283" w:hanging="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>Indigenismo y Mitificación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283" w:hanging="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  <w:t xml:space="preserve">«Escenificación» de la narrativa 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b/>
          <w:sz w:val="20"/>
          <w:lang w:val="es-ES_tradnl"/>
        </w:rPr>
        <w:t>Nota previa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rPr>
          <w:rFonts w:ascii="Times New Roman" w:hAnsi="Times New Roman" w:eastAsia="Times" w:cs="Times New Roman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b/>
          <w:caps/>
          <w:sz w:val="20"/>
          <w:lang w:val="es-ES_tradnl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Escalas Melografiadas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-Italic;Cambria Math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Fabla Salvaje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Hacia el Reino de los Sciris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El tungsteno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Paco Yunque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-Italic;Cambria Math" w:cs="Times New Roman"/>
          <w:sz w:val="20"/>
          <w:lang w:val="es-ES_tradnl"/>
        </w:rPr>
      </w:pPr>
      <w:r>
        <w:rPr>
          <w:rFonts w:eastAsia="Times-Italic;Cambria Math" w:cs="Times New Roman" w:ascii="Times New Roman" w:hAnsi="Times New Roman"/>
          <w:sz w:val="20"/>
          <w:lang w:val="es-ES_tradnl"/>
        </w:rPr>
        <w:t>Cuentos Cortos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niño del carrizo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dos soras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vencedor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je alrededor del porvenir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biduría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 crónica incaica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ind w:left="5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anza del Situa</w:t>
      </w:r>
    </w:p>
    <w:p>
      <w:pPr>
        <w:pStyle w:val="Texto"/>
        <w:tabs>
          <w:tab w:val="clear" w:pos="720"/>
          <w:tab w:val="right" w:pos="5001" w:leader="dot"/>
          <w:tab w:val="right" w:pos="5347" w:leader="none"/>
        </w:tabs>
        <w:spacing w:lineRule="exact" w:line="180" w:before="0" w:after="120"/>
        <w:ind w:left="1417" w:hanging="1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" w:hAnsi="Times" w:eastAsia="Times" w:cs="Times"/>
          <w:b/>
          <w:b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b/>
          <w:sz w:val="20"/>
          <w:lang w:val="es-ES_tradnl"/>
        </w:rPr>
        <w:t>Glosario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" w:hAnsi="Times" w:eastAsia="Times" w:cs="Times"/>
          <w:b/>
          <w:b/>
          <w:caps/>
          <w:sz w:val="20"/>
          <w:lang w:val="es-ES_tradnl"/>
        </w:rPr>
      </w:pPr>
      <w:r>
        <w:rPr>
          <w:rFonts w:eastAsia="Times" w:cs="Times" w:ascii="Times" w:hAnsi="Times"/>
          <w:b/>
          <w:caps/>
          <w:sz w:val="20"/>
          <w:lang w:val="es-ES_tradnl"/>
        </w:rPr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rPr>
          <w:rFonts w:ascii="Times New Roman" w:hAnsi="Times New Roman" w:eastAsia="Times" w:cs="Times New Roman"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caps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40" w:before="0" w:after="120"/>
        <w:rPr>
          <w:rStyle w:val="Normal1"/>
          <w:rFonts w:ascii="Times New Roman" w:hAnsi="Times New Roman" w:eastAsia="Times" w:cs="Times New Roman"/>
          <w:sz w:val="20"/>
          <w:lang w:val="es-ES_tradnl"/>
        </w:rPr>
      </w:pPr>
      <w:r>
        <w:rPr>
          <w:rFonts w:eastAsia="Times" w:cs="Times New Roman" w:ascii="Times New Roman" w:hAnsi="Times New Roman"/>
          <w:caps/>
          <w:sz w:val="20"/>
          <w:lang w:val="es-ES_tradnl"/>
        </w:rPr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szCs w:val="24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b/>
          <w:szCs w:val="24"/>
          <w:lang w:val="es-ES_tradnl"/>
        </w:rPr>
        <w:t>Bibliografía general</w:t>
      </w:r>
    </w:p>
    <w:p>
      <w:pPr>
        <w:pStyle w:val="Normal"/>
        <w:tabs>
          <w:tab w:val="clear" w:pos="720"/>
          <w:tab w:val="left" w:pos="4988" w:leader="dot"/>
          <w:tab w:val="right" w:pos="5442" w:leader="none"/>
        </w:tabs>
        <w:spacing w:lineRule="exact" w:line="190" w:before="0" w:after="120"/>
        <w:rPr>
          <w:rStyle w:val="Normal1"/>
          <w:rFonts w:ascii="Times New Roman" w:hAnsi="Times New Roman" w:eastAsia="Times" w:cs="Times New Roman"/>
          <w:b/>
          <w:b/>
          <w:szCs w:val="24"/>
          <w:lang w:val="es-ES_tradnl"/>
        </w:rPr>
      </w:pPr>
      <w:r>
        <w:rPr>
          <w:rStyle w:val="Normal1"/>
          <w:rFonts w:eastAsia="Times Semibold" w:cs="Times New Roman" w:ascii="Times New Roman" w:hAnsi="Times New Roman"/>
          <w:b/>
          <w:szCs w:val="24"/>
          <w:lang w:val="es-ES_tradnl"/>
        </w:rPr>
        <w:t>Cronología</w:t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Style w:val="Normal1"/>
          <w:rFonts w:ascii="Times New Roman" w:hAnsi="Times New Roman" w:eastAsia="Times" w:cs="Times New Roman"/>
          <w:b/>
          <w:b/>
          <w:caps/>
          <w:sz w:val="20"/>
          <w:szCs w:val="24"/>
          <w:lang w:val="es-ES_tradnl"/>
        </w:rPr>
      </w:pPr>
      <w:r>
        <w:rPr/>
      </w:r>
    </w:p>
    <w:p>
      <w:pPr>
        <w:pStyle w:val="Normal"/>
        <w:tabs>
          <w:tab w:val="clear" w:pos="720"/>
          <w:tab w:val="right" w:pos="5001" w:leader="dot"/>
          <w:tab w:val="right" w:pos="5347" w:leader="none"/>
        </w:tabs>
        <w:spacing w:lineRule="exact" w:line="207" w:before="0" w:after="120"/>
        <w:jc w:val="both"/>
        <w:rPr>
          <w:rFonts w:ascii="Times New Roman" w:hAnsi="Times New Roman" w:eastAsia="Times" w:cs="Times New Roman"/>
          <w:caps/>
          <w:sz w:val="20"/>
          <w:lang w:val="es-ES_tradnl"/>
        </w:rPr>
      </w:pPr>
      <w:r>
        <w:rPr>
          <w:rFonts w:eastAsia="Times" w:cs="Times New Roman" w:ascii="Times New Roman" w:hAnsi="Times New Roman"/>
          <w:caps/>
          <w:sz w:val="20"/>
          <w:lang w:val="es-ES_tradnl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" w:hAnsi="Helvetica" w:eastAsia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."/>
    <w:qFormat/>
    <w:pPr>
      <w:widowControl/>
      <w:bidi w:val="0"/>
      <w:spacing w:lineRule="exact" w:line="240"/>
      <w:jc w:val="center"/>
    </w:pPr>
    <w:rPr>
      <w:rFonts w:ascii="Times" w:hAnsi="Times" w:eastAsia="Times" w:cs="Times New Roman"/>
      <w:caps/>
      <w:color w:val="auto"/>
      <w:sz w:val="24"/>
      <w:szCs w:val="20"/>
      <w:lang w:val="es-ES_tradnl" w:bidi="ar-SA" w:eastAsia="zh-CN"/>
    </w:rPr>
  </w:style>
  <w:style w:type="paragraph" w:styleId="Texto">
    <w:name w:val="Texto"/>
    <w:qFormat/>
    <w:pPr>
      <w:widowControl/>
      <w:bidi w:val="0"/>
      <w:spacing w:lineRule="exact" w:line="257"/>
      <w:ind w:firstLine="323"/>
      <w:jc w:val="both"/>
    </w:pPr>
    <w:rPr>
      <w:rFonts w:ascii="Times" w:hAnsi="Times" w:eastAsia="Times" w:cs="Times New Roman"/>
      <w:color w:val="auto"/>
      <w:sz w:val="22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Ana aa</dc:creator>
  <dc:description/>
  <cp:keywords/>
  <dc:language>en-US</dc:language>
  <cp:lastModifiedBy>Ángeles López</cp:lastModifiedBy>
  <dcterms:modified xsi:type="dcterms:W3CDTF">2018-04-02T07:56:00Z</dcterms:modified>
  <cp:revision>13</cp:revision>
  <dc:subject/>
  <dc:title/>
</cp:coreProperties>
</file>